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Додаток № 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від 04.05.2016 року № 2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ерелік питань на перевірку знання Конституції України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конів України  "Про запобігання корупції",“Про місцеве самоврядування в Україні”, “Про службу в органах місцевого самоврядування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I</w:t>
      </w:r>
      <w:r>
        <w:rPr>
          <w:b/>
          <w:sz w:val="24"/>
          <w:lang w:val="uk-UA"/>
        </w:rPr>
        <w:t>. Питання на перевірку знання Конституції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. Основні розділи Конституції Украї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 Основні  риси  Української держави за Конституцією України (статті 1, 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Форма правління в Україні (стаття 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4. Визнання найвищої соціальної цінності України (стаття 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5. Конституційний  статус  державної мови та мов національних меншин України (стаття 1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6. Об'єкти права власності Українського  народу  (статті  13, 1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7. Найважливіші функції держави (стаття 1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8. Державні символи України (стаття 2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9. Конституційне право на працю (стаття 4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Конституційне право на освіту (стаття 5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1. Конституційне право на соціальний захист (стаття 4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2. Конституційне право на охорону здоров'я (стаття 4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3. Обов'язки громадянина України (статті 65 - 68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4. Право громадянина України на вибори (стаття 7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5. Повноваження Верховної Ради України (стаття 8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6. Питання,  правове  регулювання   яких   визначається   т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люється виключно законами України (стаття 9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7. Державний бюджет України (стаття 9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8. Порядок обрання Президента України (стаття 10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9. Повноваження Президента України (стаття 10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0. Призначення,   склад   та  введення  в  дію  рішень 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ціональної безпеки і оборони України (стаття 10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1. Склад Кабінету Міністрів України (стаття 11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2. Повноваження  Кабінету  Міністрів  України  (статті  116, 11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3. Повноваження  місцевих  державних  адміністрацій  (стаття 11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4</w:t>
      </w:r>
      <w:r>
        <w:rPr>
          <w:sz w:val="24"/>
        </w:rPr>
        <w:t>. Порядок  подання  законопроекту  про  внесення  змін   до Конституції України (стаття 15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5. Система судів в Україні (стаття 125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6. Основні засади судочинства в Україні (стаття 12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7. Система  адміністративно-територіального  устрою  України (стаття 13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8. Питання  нормативного  регулювання  Автономної Республіки Крим (стаття 13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9. Повноваження Автономної Республіки Крим (стаття 138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0. Органи місцевого самоврядування в Україні (стаття 14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1. Повноваження  територіальних   громад   за   Конституцією України (стаття 14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2. Статус   та  повноваження  Конституційного  Суду  України (статті 147, 150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lang w:val="uk-UA"/>
        </w:rPr>
        <w:t>I. Питання на перевірку знання Закону України «Про запобігання корупції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.     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стаття 1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2.     Суб’єкти, на яких поширюється дія Закону України «Про запобігання корупції» (стаття 3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3.     Обмеження щодо використання службових повноважень чи свого становища та одержання подарунків (статті 22</w:t>
      </w:r>
      <w:hyperlink r:id="rId2" w:tgtFrame="_top">
        <w:r>
          <w:rPr>
            <w:rStyle w:val="InternetLink"/>
            <w:rFonts w:cs="Arial" w:ascii="inherit;Times New Roman" w:hAnsi="inherit;Times New Roman"/>
            <w:color w:val="8A024B"/>
          </w:rPr>
          <w:t>,</w:t>
        </w:r>
      </w:hyperlink>
      <w:r>
        <w:rPr>
          <w:rFonts w:cs="Arial" w:ascii="inherit;Times New Roman" w:hAnsi="inherit;Times New Roman"/>
          <w:color w:val="000000"/>
        </w:rPr>
        <w:t> 23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4.     Обмеження щодо сумісництва та суміщення з іншими видами діяльності та обмеження спільної роботи близьких осіб (статті 25</w:t>
      </w:r>
      <w:hyperlink r:id="rId3" w:tgtFrame="_top">
        <w:r>
          <w:rPr>
            <w:rStyle w:val="InternetLink"/>
            <w:rFonts w:cs="Arial" w:ascii="inherit;Times New Roman" w:hAnsi="inherit;Times New Roman"/>
            <w:color w:val="8A024B"/>
          </w:rPr>
          <w:t>,</w:t>
        </w:r>
      </w:hyperlink>
      <w:r>
        <w:rPr>
          <w:rFonts w:cs="Arial" w:ascii="inherit;Times New Roman" w:hAnsi="inherit;Times New Roman"/>
          <w:color w:val="000000"/>
        </w:rPr>
        <w:t> 27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5.     Запобігання та врегулювання конфлікту інтересів (стаття 28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6.     Заходи зовнішнього та самостійного врегулювання конфлікту інтересів (стаття 29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7.     Запобігання конфлікту інтересів у зв’язку з наявністю в особи підприємств чи корпоративних прав (стаття 36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8.     Вимоги до поведінки осіб (стаття 37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9.     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0.    Моніторинг способу життя суб’єктів декларування (стаття 51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1.     Державний захист осіб, які надають допомогу в запобіганні і протидії корупції (стаття 53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2.     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3.     Антикорупційна експертиза (стаття 55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4.     Загальні засади запобігання корупції у діяльності юридичної особи (стаття 61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5.     Відповідальність за корупційні або пов'язані з корупцією правопорушення (стаття 65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  <w:lang w:val="uk-UA"/>
        </w:rPr>
        <w:t xml:space="preserve">. Питання на перевірку знання Закону України “Про місцеве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врядування в Україні”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Поняття місцевого самоврядування (ст.2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о громадян на участь у місцевому самоврядуванні (ст.3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нципимісцевого самоврядування (ст.4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а місцевого самоврядування (ст.5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риторіальні громади (ст.6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вий референдум (ст.7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гальні збори громадян (ст.8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ади – представницькі органи місцевого самоврядування (ст.10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вчі органи ради (ст.11,54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мволіка територіальних громад сіл, селищ, міст, районів і областей (ст.2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Повноваження виконавчого комітету у сфері діяльності посади на яку оголошено конкурс (ст.27-41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ядок формування рад (ст.45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стійні комісії ради(ст.47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путат ради(ст.49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(ст.51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вноваження виконавчого комітету міської ради (ст.52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я роботи виконавчого комітету міської ради (ст.5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Акти органів та посадових осіб місцевого самоврядування (ст.59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ві бюджети (ст.61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арантії місцевого самоврядування, його органів та посадових осіб (ст.7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Обов</w:t>
      </w:r>
      <w:r>
        <w:rPr>
          <w:sz w:val="24"/>
        </w:rPr>
        <w:t>’</w:t>
      </w:r>
      <w:r>
        <w:rPr>
          <w:sz w:val="24"/>
          <w:lang w:val="uk-UA"/>
        </w:rPr>
        <w:t>язковість актів і законних вимог органів та посадових осіб місцевого самоврядування (ст.73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ість органів та посадових осіб місцевого самоврядування перед територіальними громадами (ст.75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uk-UA"/>
        </w:rPr>
        <w:t xml:space="preserve">. Питання на перевірку знання Закону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Про службу в органах місцевого самоврядування”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лужба в органах місцевого самоврядування (ст.1)</w:t>
      </w:r>
    </w:p>
    <w:p>
      <w:pPr>
        <w:pStyle w:val="Style17"/>
        <w:spacing w:before="0" w:after="0"/>
        <w:rPr/>
      </w:pPr>
      <w:r>
        <w:rPr/>
        <w:t>Посадова особо місцевого самоврядування (ст.2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ади в органах місцевого самоврядування (ст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Основні принципи служби в органах місцевого самоврядування (ст.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о на службу в органах місцевого самоврядування (ст.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вове регулювання статусу посадових осіб місцевого самоврядування (ст.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Основні обов</w:t>
      </w:r>
      <w:r>
        <w:rPr>
          <w:sz w:val="24"/>
        </w:rPr>
        <w:t>’</w:t>
      </w:r>
      <w:r>
        <w:rPr>
          <w:sz w:val="24"/>
          <w:lang w:val="uk-UA"/>
        </w:rPr>
        <w:t>язки посадових осіб місцевого самоврядування (ст.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ава посадових осіб місцевого самоврядування (ст.9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йняття на службу в органи місцевого самоврядування (ст.10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сяга посадових осіб місцевого самоврядування (ст.1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меження, пов</w:t>
      </w:r>
      <w:r>
        <w:rPr>
          <w:sz w:val="24"/>
        </w:rPr>
        <w:t>’</w:t>
      </w:r>
      <w:r>
        <w:rPr>
          <w:sz w:val="24"/>
          <w:lang w:val="uk-UA"/>
        </w:rPr>
        <w:t>язані з прийняттям на службу в органи місцевого самоврядування</w:t>
      </w:r>
      <w:r>
        <w:rPr>
          <w:sz w:val="24"/>
        </w:rPr>
        <w:t xml:space="preserve"> (ст.1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кларування доходів посадових осіб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посад в органах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анги посадових осіб місцевого самоврядування (ст.1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дровий резерв служби в органах місцевого самоврядування (ст.16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тестація посадових осіб місцевого самоврядування (ст.17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раничний вік перебування на службі в органах місцевого самоврядування (ст.1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стави припинення служби в органах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лата праці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устки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нсійне забезпечення посадових осіб місцевого самоврядування (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ість посадової особи місцевого самоврядування (ст.2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«Питання для підготовки до іспиту на посаду: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/>
          <w:b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>-</w:t>
      </w:r>
      <w:r>
        <w:rPr>
          <w:b/>
        </w:rPr>
        <w:t xml:space="preserve"> провідний спеціаліст реєстраційно-юридичного відділу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426" w:hanging="426"/>
        <w:jc w:val="both"/>
        <w:rPr/>
      </w:pPr>
      <w:r>
        <w:rPr/>
        <w:t>Вимоги до складання позовної заяви.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тадії судового розгляд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/>
        <w:t>Елементи складу злочину.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Порядок звернення до суду.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Представництво в судовому процесі.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Поняття строку та терміну. Позовна давність (ст. 251 Цивільний Кодекс).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Укладення, зміна і розірвання договорів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Термін розгляду звернень громадян(ст.20 Закону України «Про звернення громадян»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новаження місцевих рад щодо прийняття рішень, за порушення яких передбачається адміністративна відповідальність(ст.5 Кодекс України про адміністративні правопорушення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и апеляційного оскарження(ст.294 Цивільного процесуального кодексу України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 на касаційне оскарження(ст.325 Цивільного процесуального кодексу України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/>
        <w:t>Порядок приватизації державного і комунального майна (ст.10 Закону України «Про приватизацію державного і комунального майна»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/>
        <w:t>Способи приватизації державного і комунального майна(ст. 13 Закону України «Про приватизацію державного і комунального майна»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и приватизації державного житлового фонду(ст.2 Закону України «Про приватизацію державного житлового фонду»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приватизації державного житлового фонду(ст.3 Закону України «Про приватизацію державного житлового фонду»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уття права власності на безхазяйне майно (ст.335 Цивільного кодексу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умерла спадщин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договір з керівником комунального підприємств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утворення комунальних підприємст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комунальних підприємст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вільна правоздатність фізичної особи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надзвичайних ситуацій (стаття 5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’єкти забезпечення цивільного захисту (стаття 6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і завдання єдиної державної системи цивільного захисту (п. 3 статті 8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жим надзвичайної ситуації (стаття 14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віщення про загрозу або виникнення надзвичайних ситуацій (стаття 30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з евакуації (стаття 33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ий захист, забезпечення санітарного та епідемічного благополуччя населення (стаття 36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навчання населення діям у надзвичайних ситуаціях (стаття 39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і прогнозування надзвичайних ситуацій (стаття 43 Кодексу цивільного захисту України).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Організація робіт з ліквідації наслідків надзвичайних ситуацій (стаття 71 Кодексу цивільного захисту України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Центри управління в надзвичайних ситуаціях (стаття 73 Кодексу цивільного захисту України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textAlignment w:val="baseline"/>
        <w:rPr>
          <w:lang w:val="uk-UA"/>
        </w:rPr>
      </w:pPr>
      <w:r>
        <w:rPr>
          <w:lang w:val="uk-UA"/>
        </w:rPr>
        <w:t>Соціальний захист постраждалих (стаття 84 Кодексу цивільного захисту України).</w:t>
      </w:r>
    </w:p>
    <w:p>
      <w:pPr>
        <w:pStyle w:val="Normal"/>
        <w:numPr>
          <w:ilvl w:val="0"/>
          <w:numId w:val="3"/>
        </w:numPr>
        <w:shd w:fill="FFFFFF" w:val="clear"/>
        <w:ind w:left="426" w:right="-97" w:hanging="426"/>
        <w:jc w:val="both"/>
        <w:textAlignment w:val="baseline"/>
        <w:rPr/>
      </w:pPr>
      <w:r>
        <w:rPr>
          <w:bCs/>
          <w:sz w:val="24"/>
          <w:szCs w:val="24"/>
          <w:lang w:val="uk-UA"/>
        </w:rPr>
        <w:t xml:space="preserve">Організація проведення евакуації (пп. 11 – 19 Порядку проведення евакуації у разі загрози виникнення або виникнення надзвичайних ситуацій техногенного та  природного  характеру,  затвердженого  постановою  КМУ  від  </w:t>
      </w:r>
      <w:r>
        <w:rPr>
          <w:sz w:val="24"/>
          <w:szCs w:val="24"/>
          <w:lang w:val="uk-UA"/>
        </w:rPr>
        <w:t>30.10.2013 № 841).</w:t>
      </w:r>
    </w:p>
    <w:p>
      <w:pPr>
        <w:pStyle w:val="Style16"/>
        <w:shd w:fill="FFFFFF" w:val="clear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975.html" TargetMode="External"/><Relationship Id="rId3" Type="http://schemas.openxmlformats.org/officeDocument/2006/relationships/hyperlink" Target="http://search.ligazakon.ua/l_doc2.nsf/link1/RE269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7:00Z</dcterms:created>
  <dc:creator>юрист</dc:creator>
  <dc:description/>
  <cp:keywords/>
  <dc:language>en-US</dc:language>
  <cp:lastModifiedBy>user1</cp:lastModifiedBy>
  <cp:lastPrinted>2017-12-05T11:08:00Z</cp:lastPrinted>
  <dcterms:modified xsi:type="dcterms:W3CDTF">2018-05-21T08:23:00Z</dcterms:modified>
  <cp:revision>7</cp:revision>
  <dc:subject/>
  <dc:title/>
</cp:coreProperties>
</file>