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>Форма №П-2ДС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>_______________________________________</w:t>
        <w:tab/>
        <w:tab/>
        <w:t>Затверджена наказом Мінстату</w:t>
      </w:r>
      <w:r>
        <w:rPr>
          <w:sz w:val="18"/>
          <w:szCs w:val="18"/>
          <w:lang w:val="uk-UA"/>
        </w:rPr>
        <w:t xml:space="preserve">     </w:t>
        <w:tab/>
        <w:t>(державний орган, відомство, організація)                                   від 26.12.1995 р. №   34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18430</wp:posOffset>
                </wp:positionH>
                <wp:positionV relativeFrom="paragraph">
                  <wp:posOffset>114935</wp:posOffset>
                </wp:positionV>
                <wp:extent cx="1195705" cy="1529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3"/>
                            </w:tblGrid>
                            <w:tr>
                              <w:trPr>
                                <w:trHeight w:val="2398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120.4pt;mso-wrap-distance-left:9pt;mso-wrap-distance-right:9pt;mso-wrap-distance-top:0pt;mso-wrap-distance-bottom:0pt;margin-top:9.05pt;mso-position-vertical-relative:text;margin-left:410.9pt;mso-position-horizontal-relative:text">
                <v:fill opacity="0f"/>
                <v:textbox inset="0in,0in,0in,0in">
                  <w:txbxContent>
                    <w:tbl>
                      <w:tblPr>
                        <w:tblW w:w="1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3"/>
                      </w:tblGrid>
                      <w:tr>
                        <w:trPr>
                          <w:trHeight w:val="2398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418"/>
        <w:gridCol w:w="1984"/>
      </w:tblGrid>
      <w:tr>
        <w:trPr>
          <w:trHeight w:val="399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дентифікаційний код ЄДРПОУ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25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за УК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 докумен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ь (ч/ж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бельний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фаві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ОСОБОВА   КАРТКА  №_</w:t>
      </w:r>
      <w:r>
        <w:rPr>
          <w:b/>
          <w:sz w:val="24"/>
          <w:szCs w:val="24"/>
          <w:lang w:val="uk-UA"/>
        </w:rPr>
        <w:t>_________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. Загальні відомості * 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 xml:space="preserve">1. </w:t>
      </w:r>
      <w:r>
        <w:rPr>
          <w:sz w:val="22"/>
          <w:szCs w:val="22"/>
          <w:lang w:val="uk-UA"/>
        </w:rPr>
        <w:t>Прізвище_____________________________       3. Місце народження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м’я ___________________________________        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 батькові _____________________________        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Громадянство України з ________________        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        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>_______________________________________        4. Дата народження 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>5. Освіта 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вища, середня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276"/>
        <w:gridCol w:w="1701"/>
        <w:gridCol w:w="1559"/>
        <w:gridCol w:w="152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 навчального закладу та його місце знаходж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всту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кінченн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бо вибу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валіфікаці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диплома, дата видачі дипло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 Науковий ступінь, вчене званн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65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присвоє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диплом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видачі диплом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 Якими мовами володієте і якою мірою 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ab/>
        <w:tab/>
        <w:tab/>
        <w:tab/>
        <w:t xml:space="preserve">          </w:t>
      </w:r>
      <w:r>
        <w:rPr>
          <w:sz w:val="18"/>
          <w:szCs w:val="18"/>
          <w:lang w:val="uk-UA"/>
        </w:rPr>
        <w:t>(читаєте та перекладаєте зі словником, читаєте і можете розмовляти, володієте вільно)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 Наукові праці та винаходи 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>9. Сімейний стан__________________________                10. Паспорт : серія ________ №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18"/>
          <w:szCs w:val="18"/>
          <w:lang w:val="uk-UA"/>
        </w:rPr>
        <w:t xml:space="preserve">(перелічити членів сім’ї із зазначенням дати народження)                  </w:t>
      </w:r>
      <w:r>
        <w:rPr>
          <w:sz w:val="22"/>
          <w:szCs w:val="22"/>
          <w:lang w:val="uk-UA"/>
        </w:rPr>
        <w:t xml:space="preserve">  Ким виданий</w:t>
      </w:r>
      <w:r>
        <w:rPr>
          <w:sz w:val="24"/>
          <w:szCs w:val="24"/>
          <w:lang w:val="uk-UA"/>
        </w:rPr>
        <w:t xml:space="preserve"> 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18"/>
          <w:szCs w:val="18"/>
          <w:lang w:val="uk-UA"/>
        </w:rPr>
        <w:tab/>
        <w:tab/>
        <w:t xml:space="preserve">                                                                                         </w:t>
      </w:r>
      <w:r>
        <w:rPr>
          <w:sz w:val="24"/>
          <w:szCs w:val="24"/>
          <w:lang w:val="uk-UA"/>
        </w:rPr>
        <w:t>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 xml:space="preserve">_________________________________________         </w:t>
      </w:r>
      <w:r>
        <w:rPr>
          <w:sz w:val="22"/>
          <w:szCs w:val="22"/>
          <w:lang w:val="uk-UA"/>
        </w:rPr>
        <w:t>Дата видачі 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>11. Домашня адреса, телефон 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>Особистий підпис</w:t>
      </w:r>
      <w:r>
        <w:rPr>
          <w:sz w:val="24"/>
          <w:szCs w:val="24"/>
          <w:lang w:val="uk-UA"/>
        </w:rPr>
        <w:t xml:space="preserve"> 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) Заповнює державний службовець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. Дата прийняття Присяги державного службовця       14. Загальний стаж роботи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”</w:t>
      </w:r>
      <w:r>
        <w:rPr>
          <w:sz w:val="22"/>
          <w:szCs w:val="22"/>
          <w:lang w:val="uk-UA"/>
        </w:rPr>
        <w:t>_____” ________________________________ р.              15. Безперервний стаж роботи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 16. Стаж державної служби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3. Прийняття на державну службу :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а) на підставі конкурсу. Протокол №_____  від ______________________________________________ 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б)  до патронатної служби 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</w:r>
      <w:r>
        <w:rPr>
          <w:sz w:val="18"/>
          <w:szCs w:val="18"/>
          <w:lang w:val="uk-UA"/>
        </w:rPr>
        <w:t>(посада  керівника)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2"/>
          <w:szCs w:val="22"/>
          <w:lang w:val="uk-UA"/>
        </w:rPr>
        <w:t>в) з резерву ”________”_______________________ р.   г) інше___________</w:t>
      </w:r>
      <w:r>
        <w:rPr>
          <w:sz w:val="24"/>
          <w:szCs w:val="24"/>
          <w:lang w:val="uk-UA"/>
        </w:rPr>
        <w:t>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ab/>
        <w:t>(дата включення в резерв)</w:t>
        <w:tab/>
        <w:tab/>
        <w:tab/>
        <w:t xml:space="preserve">           (згідно зі встановленим законодавством)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І. Продовження терміну перебування на державній службі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термін _______________ років  з _____________ до _______________ Підстава 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термін _______________ років  з _____________ до _______________ Підстава 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термін _______________ років  з _____________ до _______________ Підстава ______________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ІІІ. Просування по службі в державному органі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94"/>
        <w:gridCol w:w="1483"/>
        <w:gridCol w:w="1487"/>
        <w:gridCol w:w="1489"/>
        <w:gridCol w:w="1485"/>
        <w:gridCol w:w="148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структурного підрозділ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посад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горія, оклад, ран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іб просування по службі : (конкурс, стажування, резерв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став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власника особової картк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uk-UA"/>
        </w:rPr>
        <w:t>. Відпустк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відпустк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який період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а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чатку відпуст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інчення відпустки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. Дисциплінарна відповідальність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127"/>
        <w:gridCol w:w="1560"/>
        <w:gridCol w:w="1565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чина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стягненн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хід дисциплінарного впли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ідста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ата скасуван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става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uk-UA"/>
        </w:rPr>
        <w:t>І. Заохочення, нагороди, почесні зв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260"/>
        <w:gridCol w:w="180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заохочення (нагороди, почесні званн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став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uk-UA"/>
        </w:rPr>
        <w:t>ІІ. Зарахування до кадрового резерв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126"/>
        <w:gridCol w:w="152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, до якого зараховано в кадровий резер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на яку пропонується в резер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зарахування в резер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та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uk-UA"/>
        </w:rPr>
        <w:t>ІІІ. Підвищення кваліфікац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028"/>
        <w:gridCol w:w="992"/>
        <w:gridCol w:w="2977"/>
        <w:gridCol w:w="2233"/>
      </w:tblGrid>
      <w:tr>
        <w:trPr/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навчального закладу, установи, організації, у тому числі за кордоном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іод навчанн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чи тематика підвищення кваліфікації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омер і дата видачі диплома,посвідчення</w:t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нец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Х. Відомості про військовий облі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упа обліку_____________________________       Придатність до військової служби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тегорія обліку__________________________       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               Назва райвійськкомату за місцем проживання</w:t>
      </w:r>
    </w:p>
    <w:p>
      <w:pPr>
        <w:pStyle w:val="Normal"/>
        <w:rPr/>
      </w:pPr>
      <w:r>
        <w:rPr>
          <w:sz w:val="22"/>
          <w:szCs w:val="22"/>
          <w:lang w:val="uk-UA"/>
        </w:rPr>
        <w:t>Склад __________________________________         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>Військове звання_________________________          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>Військово-облікова спеціальність №_________       Перебуває на спец обліку №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>_________________________________________       ________________________________________________</w:t>
        <w:tab/>
        <w:tab/>
        <w:tab/>
        <w:tab/>
        <w:tab/>
        <w:t xml:space="preserve">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кові відомості  *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а) Відповідно до статей 12, 16 Закону України „Про державну службу”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>б) Про наявність пільг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 і причина звільнення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Трудову книжку отримав        ”________”____________________________ р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i/>
          <w:sz w:val="22"/>
          <w:szCs w:val="22"/>
          <w:lang w:val="uk-UA"/>
        </w:rPr>
        <w:t>Підпис власника трудової книжки ______________________________________________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/>
      </w:pPr>
      <w:r>
        <w:rPr>
          <w:i/>
          <w:sz w:val="22"/>
          <w:szCs w:val="22"/>
          <w:lang w:val="uk-UA"/>
        </w:rPr>
        <w:t>Підпис працівника кадрової служби______________________________________________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>______________________________________________</w:t>
      </w:r>
    </w:p>
    <w:p>
      <w:pPr>
        <w:pStyle w:val="Normal"/>
        <w:rPr/>
      </w:pPr>
      <w:r>
        <w:rPr>
          <w:i/>
          <w:sz w:val="22"/>
          <w:szCs w:val="22"/>
          <w:lang w:val="uk-UA"/>
        </w:rPr>
        <w:t>*)</w:t>
      </w:r>
      <w:r>
        <w:rPr>
          <w:sz w:val="22"/>
          <w:szCs w:val="22"/>
          <w:lang w:val="uk-UA"/>
        </w:rPr>
        <w:t xml:space="preserve"> Відомості відповідно до статей 12. 16 Закону України „Про державну службу” та про наявність пільг, передбачених законодавством заповнює державний службовець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мітка :</w:t>
      </w:r>
    </w:p>
    <w:p>
      <w:pPr>
        <w:pStyle w:val="Normal"/>
        <w:rPr/>
      </w:pPr>
      <w:r>
        <w:rPr>
          <w:sz w:val="22"/>
          <w:szCs w:val="22"/>
          <w:lang w:val="uk-UA"/>
        </w:rPr>
        <w:t>Форма №П-2 ДС заповнюється відповідно до діючого законодавства та інструкції по заповненню форми №П-2 ДС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>Додаток 1 до особової картки №П-2 ДС *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Виконувана робота з початку трудової діяльності (включаючи навчання у вищих і середніх спеціальних навчальних закладах , військову службу, роботу за сумісництвом)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 заповненні цього пункту установи, організації та підприємства необхідно іменувати так, як називалися у свій час , дані про військову службу записувати із зазначенням посад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5439"/>
        <w:gridCol w:w="2606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яць  і рік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а із зазначенням установи, організації, підприємства, а також міністерства (відомства)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знаходження установи, організації, підприєм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ступ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льнення</w:t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) Заповнює державний службовець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5439"/>
        <w:gridCol w:w="2606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яць  і рік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а із зазначенням установи, організації, підприємства, а також міністерства (відомства)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знаходження установи, організації, підприєм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уп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льнення</w:t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 В Т О Б І О Г Р А Ф І Я *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ізвище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м’я ___________________________________ по батькові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 Заповнює державний службовець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5:27:00Z</dcterms:created>
  <dc:creator>user</dc:creator>
  <dc:description/>
  <cp:keywords/>
  <dc:language>en-US</dc:language>
  <cp:lastModifiedBy>1</cp:lastModifiedBy>
  <cp:lastPrinted>2009-09-28T10:00:00Z</cp:lastPrinted>
  <dcterms:modified xsi:type="dcterms:W3CDTF">2010-05-27T06:31:00Z</dcterms:modified>
  <cp:revision>9</cp:revision>
  <dc:subject/>
  <dc:title>З Р А З О К</dc:title>
</cp:coreProperties>
</file>