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93" w:dyaOrig="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2.75pt" filled="f" o:ole="">
            <v:imagedata r:id="rId3" o:title=""/>
          </v:shape>
          <o:OLEObject Type="Embed" ProgID="" ShapeID="ole_rId2" DrawAspect="Content" ObjectID="_1311855797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Від 18.05.2018  року № 46 -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ам’я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від 04.05.2016 року № 21-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рядку проведення іспи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переліку питань для перевірки знань законодавства п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і конкурсу на заміщення вакантних поса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сіб місцевого самовряду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ідповідно до ст.10 Закону України “Про службу в органах місцевого самоврядування”, п.23 Порядку проведення конкурсу на заміщення вакантних посад державних службовців, затвердженого постановою Кабінету Міністрів України від 15 лютого 2002р. № 169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 Доповнити додаток № 2 «Перелік питань для перевірки знання законодавства при проведенні конкурсу на заміщення вакантних посад посадових осіб місцевого самоврядування з урахуванням специфіки функціональних повноважень  апарату управління Кам’янської  міської ради»  розпорядження міського голови від 04.05.2016 року № 21-к  «Про затвердження порядку проведення іспиту та переліку питань для перевірки знань законодавства при проведенні конкурсу на заміщення вакантних посад посадових осіб місцевого самоврядування», наступним розділом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«Питання для підготовки до іспиту на посаду: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b/>
          <w:sz w:val="28"/>
          <w:szCs w:val="28"/>
        </w:rPr>
        <w:t xml:space="preserve"> провідний спеціаліст реєстраційно-юридичного відділу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моги до складання позовної заяви.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дії судового розгляду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rPr/>
      </w:pPr>
      <w:r>
        <w:rPr>
          <w:sz w:val="28"/>
          <w:szCs w:val="28"/>
        </w:rPr>
        <w:t>Елементи складу злочину.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звернення до суду.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ництво в судовому процесі.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тя строку та терміну. Позовна давність (ст. 251 Цивільний Кодекс).</w:t>
      </w:r>
    </w:p>
    <w:p>
      <w:pPr>
        <w:pStyle w:val="Style17"/>
        <w:numPr>
          <w:ilvl w:val="0"/>
          <w:numId w:val="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ладення, зміна і розірвання договорів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ind w:left="426" w:hanging="426"/>
        <w:rPr/>
      </w:pPr>
      <w:r>
        <w:rPr>
          <w:szCs w:val="28"/>
        </w:rPr>
        <w:t>Термін розгляду звернень громадян(ст.20 Закону України «Про звернення громадян»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ind w:left="426" w:hanging="426"/>
        <w:rPr/>
      </w:pPr>
      <w:r>
        <w:rPr>
          <w:szCs w:val="28"/>
        </w:rPr>
        <w:t xml:space="preserve"> </w:t>
      </w:r>
      <w:r>
        <w:rPr>
          <w:szCs w:val="28"/>
        </w:rPr>
        <w:t>Повноваження місцевих рад щодо прийняття рішень, за порушення яких передбачається адміністративна відповідальність(ст.5 Кодекс України про адміністративні правопорушення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ind w:left="426" w:hanging="426"/>
        <w:rPr/>
      </w:pPr>
      <w:r>
        <w:rPr>
          <w:szCs w:val="28"/>
        </w:rPr>
        <w:t xml:space="preserve"> </w:t>
      </w:r>
      <w:r>
        <w:rPr>
          <w:szCs w:val="28"/>
        </w:rPr>
        <w:t>Строки апеляційного оскарження(ст.294 Цивільного процесуального кодексу України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ind w:left="426" w:hanging="426"/>
        <w:rPr/>
      </w:pPr>
      <w:r>
        <w:rPr>
          <w:szCs w:val="28"/>
        </w:rPr>
        <w:t xml:space="preserve"> </w:t>
      </w:r>
      <w:r>
        <w:rPr>
          <w:szCs w:val="28"/>
        </w:rPr>
        <w:t>Строк на касаційне оскарження(ст.325 Цивільного процесуального кодексу України)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атизації державного і комунального майна (ст.10 Закону України «Про приватизацію державного і комунального майна»)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соби приватизації державного і комунального майна(ст. 13 Закону України «Про приватизацію державного і комунального майна»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Об’єкти приватизації державного житлового фонду(ст.2 Закону України «Про приватизацію державного житлового фонду»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Способи приватизації державного житлового фонду(ст.3 Закону України «Про приватизацію державного житлового фонду»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права власності на безхазяйне майно (ст.335 Цивільного кодексу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умерла спадщин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договір з керівником комунального підприємств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утворення комунальних підприємст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комунальних підприємст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а правоздатність фізичної особи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надзвичайних ситуацій (стаття 5 Кодексу цивільного захисту України)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и забезпечення цивільного захисту (стаття 6 Кодексу цивільного захисту України)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завдання єдиної державної системи цивільного захисту (п. 3 статті 8 Кодексу цивільного захисту України)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надзвичайної ситуації (стаття 14 Кодексу цивільного захисту України)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віщення про загрозу або виникнення надзвичайних ситуацій (стаття 30 Кодексу цивільного захисту України)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евакуації (стаття 33 Кодексу цивільного захисту України)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ий захист, забезпечення санітарного та епідемічного благополуччя населення (стаття 36 Кодексу цивільного захисту України)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навчання населення діям у надзвичайних ситуаціях (стаття 39 Кодексу цивільного захисту України)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 і прогнозування надзвичайних ситуацій (стаття 43 Кодексу цивільного захисту України). 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іт з ліквідації наслідків надзвичайних ситуацій (стаття 71 Кодексу цивільного захисту України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и управління в надзвичайних ситуаціях (стаття 73 Кодексу цивільного захисту України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захист постраждалих (стаття 84 Кодексу цивільного захисту України).</w:t>
      </w:r>
    </w:p>
    <w:p>
      <w:pPr>
        <w:pStyle w:val="Normal"/>
        <w:numPr>
          <w:ilvl w:val="0"/>
          <w:numId w:val="4"/>
        </w:numPr>
        <w:shd w:fill="FFFFFF" w:val="clear"/>
        <w:ind w:left="426" w:right="-97" w:hanging="426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Організація проведення евакуації (пп. 11 – 19 Порядку проведення евакуації у разі загрози виникнення або виникнення надзвичайних ситуацій техногенного та  природного  характеру,  затвердженого  постановою  КМУ  від  </w:t>
      </w:r>
      <w:r>
        <w:rPr>
          <w:sz w:val="28"/>
          <w:szCs w:val="28"/>
          <w:lang w:val="uk-UA"/>
        </w:rPr>
        <w:t>30.10.2013 № 841).</w:t>
      </w:r>
    </w:p>
    <w:p>
      <w:pPr>
        <w:pStyle w:val="Style17"/>
        <w:shd w:fill="FFFFFF" w:val="clear"/>
        <w:spacing w:before="10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даю на голову комісії з проведення конкурсу на заміщення вакантних посад у виконавчому апараті Кам’янської міської  ради, заступника міського голови з питань діяльності виконавчих органів ради  Нечиталюка Олександра Василь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Cs w:val="28"/>
        </w:rPr>
        <w:t xml:space="preserve">Міський голова                                                                                        В.І.Тірон   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lang w:val="ru-RU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абзац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Style14">
    <w:name w:val="Обычный маркер"/>
    <w:basedOn w:val="Style13"/>
    <w:qFormat/>
    <w:pPr>
      <w:numPr>
        <w:ilvl w:val="0"/>
        <w:numId w:val="2"/>
      </w:numPr>
      <w:spacing w:before="80" w:after="0"/>
    </w:pPr>
    <w:rPr/>
  </w:style>
  <w:style w:type="paragraph" w:styleId="Style15">
    <w:name w:val="Обычный нумерован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</w:tabs>
      <w:ind w:left="-567" w:right="-1043" w:firstLine="851"/>
      <w:jc w:val="both"/>
    </w:pPr>
    <w:rPr>
      <w:sz w:val="24"/>
      <w:lang w:val="uk-UA"/>
    </w:rPr>
  </w:style>
  <w:style w:type="paragraph" w:styleId="1">
    <w:name w:val="Обычный1"/>
    <w:qFormat/>
    <w:pPr>
      <w:widowControl/>
      <w:bidi w:val="0"/>
      <w:snapToGrid w:val="false"/>
    </w:pPr>
    <w:rPr>
      <w:rFonts w:ascii="Kudriashov;Times New Roman" w:hAnsi="Kudriashov;Times New Roman" w:eastAsia="Times New Roman" w:cs="Kudriashov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8:00Z</dcterms:created>
  <dc:creator>1</dc:creator>
  <dc:description/>
  <dc:language>en-US</dc:language>
  <cp:lastModifiedBy>user1</cp:lastModifiedBy>
  <cp:lastPrinted>2018-05-18T12:48:00Z</cp:lastPrinted>
  <dcterms:modified xsi:type="dcterms:W3CDTF">2018-05-18T09:48:00Z</dcterms:modified>
  <cp:revision>3</cp:revision>
  <dc:subject/>
  <dc:title/>
</cp:coreProperties>
</file>