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5.2016 року №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на перевірку знання Конституції Украї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ів України  "Про запобігання корупції",“Про місцеве самоврядування в Україні”, “Про службу в органах місцевого самоврядування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I</w:t>
      </w:r>
      <w:r>
        <w:rPr>
          <w:b/>
          <w:sz w:val="28"/>
          <w:szCs w:val="28"/>
          <w:lang w:val="uk-UA"/>
        </w:rPr>
        <w:t>. Питання на перевірку знання Конститу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Основні розділи Конституц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Основні  риси  Української держави за Конституцією України (статті 1,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Форма правління в Україні (стаття 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изнання найвищої соціальної цінності України (стаття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ституційний  статус  державної мови та мов національних меншин України (стаття 1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Об'єкти права власності Українського  народу  (статті  13, 1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Найважливіші функції держави (стаття 1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Державні символи України (стаття 2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Конституційне право на працю (стаття 4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Конституційне право на освіту (стаття 5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Конституційне право на соціальний захист (стаття 4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Конституційне право на охорону здоров'я (стаття 4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 Обов'язки громадянина України (статті 65 - 6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Право громадянина України на вибори (стаття 7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 Повноваження Верховної Ради України (стаття 8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Питання,  правове  регулювання   яких   визначається  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виключно законами України (стаття 9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 Державний бюджет України (стаття 9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Порядок обрання Президента України (стаття 10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. Повноваження Президента України (стаття 10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Призначення,   склад   та  введення  в  дію  рішень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безпеки і оборони України (стаття 10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. Склад Кабінету Міністрів України (стаття 11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. Повноваження  Кабінету  Міністрів  України  (статті  116, 11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3. Повноваження  місцевих  державних  адміністрацій  (стаття 11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 Порядок  подання  законопроекту  про  внесення  змін   до Конституції України (стаття 15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5. Система судів в Україні (стаття 12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6. Основні засади судочинства в Україні (стаття 12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7. Система  адміністративно-територіального  устрою  України (стаття 13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8. Питання  нормативного  регулювання  Автономної Республіки Крим (стаття 13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9. Повноваження Автономної Республіки Крим (стаття 13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0. Органи місцевого самоврядування в Україні (стаття 14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1. Повноваження  територіальних   громад   за   Конституцією України (стаття 14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2. Статус   та  повноваження  Конституційного  Суду  України (статті 147, 150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I. Питання на перевірку знання Закону України «Про запобігання корупції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     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стаття 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2.     Суб’єкти, на яких поширюється дія Закону України «Про запобігання корупції» (стаття 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3.     Обмеження щодо використання службових повноважень чи свого становища та одержання подарунків (статті 22</w:t>
      </w:r>
      <w:hyperlink r:id="rId2" w:tgtFrame="_top">
        <w:r>
          <w:rPr>
            <w:rStyle w:val="InternetLink"/>
            <w:rFonts w:cs="Arial" w:ascii="inherit;Times New Roman" w:hAnsi="inherit;Times New Roman"/>
            <w:color w:val="8A024B"/>
            <w:sz w:val="28"/>
            <w:szCs w:val="28"/>
          </w:rPr>
          <w:t>,</w:t>
        </w:r>
      </w:hyperlink>
      <w:r>
        <w:rPr>
          <w:rFonts w:cs="Arial" w:ascii="inherit;Times New Roman" w:hAnsi="inherit;Times New Roman"/>
          <w:color w:val="000000"/>
          <w:sz w:val="28"/>
          <w:szCs w:val="28"/>
        </w:rPr>
        <w:t> 2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4.     Обмеження щодо сумісництва та суміщення з іншими видами діяльності та обмеження спільної роботи близьких осіб (статті 25</w:t>
      </w:r>
      <w:hyperlink r:id="rId3" w:tgtFrame="_top">
        <w:r>
          <w:rPr>
            <w:rStyle w:val="InternetLink"/>
            <w:rFonts w:cs="Arial" w:ascii="inherit;Times New Roman" w:hAnsi="inherit;Times New Roman"/>
            <w:color w:val="8A024B"/>
            <w:sz w:val="28"/>
            <w:szCs w:val="28"/>
          </w:rPr>
          <w:t>,</w:t>
        </w:r>
      </w:hyperlink>
      <w:r>
        <w:rPr>
          <w:rFonts w:cs="Arial" w:ascii="inherit;Times New Roman" w:hAnsi="inherit;Times New Roman"/>
          <w:color w:val="000000"/>
          <w:sz w:val="28"/>
          <w:szCs w:val="28"/>
        </w:rPr>
        <w:t> 27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5.     Запобігання та врегулювання конфлікту інтересів (стаття 28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6.     Заходи зовнішнього та самостійного врегулювання конфлікту інтересів (стаття 29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7.     Запобігання конфлікту інтересів у зв’язку з наявністю в особи підприємств чи корпоративних прав (стаття 36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8.     Вимоги до поведінки осіб (стаття 37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9.     Подання декларацій осіб, уповноважених на виконання функцій держави або місцевого самоврядування (стаття 45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0.    Моніторинг способу життя суб’єктів декларування (стаття 5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1.     Державний захист осіб, які надають допомогу в запобіганні і протидії корупції (стаття 53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2.     Заборона на одержання пільг, послуг і майна органами державної влади та органами місцевого самоврядування (стаття 54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3.     Антикорупційна експертиза (стаття 55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4.     Загальні засади запобігання корупції у діяльності юридичної особи (стаття 61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5.     Відповідальність за корупційні або пов'язані з корупцією правопорушення (стаття 65)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. Питання на перевірку знання Закону України “Про місцев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врядування в Україні”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тя місцевого самоврядування (ст.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громадян на участь у місцевому самоврядуванні (ст.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місцевого самоврядування (ст.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ісцевого самоврядування (ст.5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 громади (ст.6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референдум (ст.7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бори громадян (ст.8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– представницькі органи місцевого самоврядування (ст.1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органи ради (ст.11,5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ка територіальних громад сіл, селищ, міст, районів і областей (ст.2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виконавчого комітету у сфері діяльності посади на яку оголошено конкурс (ст.27-4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ормування рад (ст.45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ди(ст.47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ради(ст.4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міської ради (ст.5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виконавчого комітету міської ради (ст.5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виконавчого комітету міської ради (ст.5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кти органів та посадових осіб місцевого самоврядування (ст.5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бюджети (ст.6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ї місцевого самоврядування, його органів та посадових осіб (ст.7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ість актів і законних вимог органів та посадових осіб місцевого самоврядування (ст.7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органів та посадових осіб місцевого самоврядування перед територіальними громадами (ст.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Питання на перевірку знання Закону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службу в органах місцевого самоврядування”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в органах місцевого самоврядування (ст.1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адова особо місцевого самоврядування (ст.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и в органах місцевого самоврядування (ст.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сновні принципи служби в органах місцевого самоврядування (ст.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службу в органах місцевого самоврядування (ст.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е регулювання статусу посадових осіб місцевого самоврядування (ст.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снов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посадових осіб місцевого самоврядування (ст.8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а посадових осіб місцевого самоврядування (ст.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на службу в органи місцевого самоврядування (ст.1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яга посадових осіб місцевого самоврядування (ст.1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прийняттям на службу в органи місцевого самоврядування</w:t>
      </w:r>
      <w:r>
        <w:rPr>
          <w:sz w:val="28"/>
          <w:szCs w:val="28"/>
        </w:rPr>
        <w:t xml:space="preserve"> (ст.1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ування доходів посадових осіб місцевого самоврядування (ст.1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посад в органах місцевого самоврядування (ст.1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ги посадових осіб місцевого самоврядування (ст.15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ий резерв служби в органах місцевого самоврядування (ст.1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посадових осіб місцевого самоврядування (ст.1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ий вік перебування на службі в органах місцевого самоврядування (ст.18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припинення служби в органах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аці посадових осіб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стки посадових осіб місцевого самоврядування (ст.2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е забезпечення посадових осіб місцевого самоврядування (2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посадової особи місцевого самоврядування (ст.2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«Питання для підготовки до іспиту на посад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чальника відділу бухгалтерського обліку та звітності, головного бухгалтер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йте визначення термінам «доходи», «витрати», «бухгалтерський облік»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а бухгалтерського обліку та звітності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бухгалтерського обліку та звітності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ський балан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ифікація бухгалтерських документі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зберігання бухгалтерських документі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нвентаризація, її вид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ікові регістри, їх класифікаці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 ведення бухгалтерського облік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обітна плата, порядок нарахуванн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нарахування відпускних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нарахування лікарняних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ік розрахунків за соціальним страхуванням персонал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ік розрахунків з бюджето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ифікація податкі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ифікація звітності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ітний період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фінансової звітності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тність управлінського облік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и управлінського обліку.</w:t>
      </w:r>
    </w:p>
    <w:p>
      <w:pPr>
        <w:pStyle w:val="Style15"/>
        <w:shd w:fill="FFFFFF" w:val="clear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ычный абзац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975.html" TargetMode="External"/><Relationship Id="rId3" Type="http://schemas.openxmlformats.org/officeDocument/2006/relationships/hyperlink" Target="http://search.ligazakon.ua/l_doc2.nsf/link1/RE2697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7:00Z</dcterms:created>
  <dc:creator>юрист</dc:creator>
  <dc:description/>
  <cp:keywords/>
  <dc:language>en-US</dc:language>
  <cp:lastModifiedBy>user1</cp:lastModifiedBy>
  <cp:lastPrinted>2017-12-05T11:08:00Z</cp:lastPrinted>
  <dcterms:modified xsi:type="dcterms:W3CDTF">2018-01-23T12:03:00Z</dcterms:modified>
  <cp:revision>4</cp:revision>
  <dc:subject/>
  <dc:title/>
</cp:coreProperties>
</file>