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lang w:val="uk-UA"/>
        </w:rPr>
      </w:pPr>
      <w:r>
        <w:rPr>
          <w:rFonts w:cs="Lucida Sans Unicode" w:ascii="Lucida Sans Unicode" w:hAnsi="Lucida Sans Unicod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До Кам’</w:t>
      </w:r>
      <w:r>
        <w:rPr/>
        <w:t>я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(місце прожив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обробку персональних да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ab/>
        <w:t>Відповідно до вимог Закону України «Про захист персональних даних» від 01.06.2010 року № 2297-</w:t>
      </w:r>
      <w:r>
        <w:rPr>
          <w:lang w:val="en-US"/>
        </w:rPr>
        <w:t>VI</w:t>
      </w:r>
      <w:r>
        <w:rPr>
          <w:lang w:val="uk-UA"/>
        </w:rPr>
        <w:t xml:space="preserve"> я, 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</w:t>
      </w:r>
      <w:r>
        <w:rPr>
          <w:vertAlign w:val="superscript"/>
          <w:lang w:val="uk-UA"/>
        </w:rPr>
        <w:t>(ПІБ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 року народження, паспорт серії _______________ № ___________________ виданий  _________________________________________ «___»_____________р., адреса реєстрації 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 даю згоду Кам’янській міській раді з _______________ 20___ року на обробку моїх особистих персональних даних. Ця згода видана на невизначений тер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 обробкою персональних даних я розумію збір, реєстрацію, накопичення, зберігання, адаптування, уточнення (оновлення, зміну), використання, поширення у випадках, визначених законодавством, знеособлення, знищення і будь-які інші дії (операції) з персональними да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 персональними даними я розумію будь-яку інформацію, що відноситься до мене, як до суб’єкта персональних даних, у тому числі прізвище, ім’я, по батькові, рік, місяць і дата народження, місце проживання, інформація про наявні документи, що посвідчують особу та додаються до справи, ідентифікаційний номер платника податку, біометрична інформація (фото, підпис), інша інформ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міст моїх прав як суб’єкта персональних даних відповідно до Закону України «Про захист персональних даних» мені відомий та зрозуміл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vertAlign w:val="superscript"/>
          <w:lang w:val="uk-UA"/>
        </w:rPr>
        <w:t xml:space="preserve">(ПІБ повністю, підпис) </w:t>
        <w:tab/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_» ________________20_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8:00Z</dcterms:created>
  <dc:creator>User</dc:creator>
  <dc:description/>
  <cp:keywords/>
  <dc:language>en-US</dc:language>
  <cp:lastModifiedBy>user-pc</cp:lastModifiedBy>
  <dcterms:modified xsi:type="dcterms:W3CDTF">2017-12-11T06:45:00Z</dcterms:modified>
  <cp:revision>6</cp:revision>
  <dc:subject/>
  <dc:title/>
</cp:coreProperties>
</file>