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 затверджені рішеннями виконавчого комітету Кам’янської міської ради на 2017 рі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тяги з рішень виконавчого комітет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и на централізоване теплопостачання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вач послуг - ККПТ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ня виконавчого комітету від 14.09.2016 року № 76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ро коригування розміру тарифу на послуги з централізованого теплопостачання»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74"/>
        <w:gridCol w:w="3264"/>
      </w:tblGrid>
      <w:tr>
        <w:trPr>
          <w:trHeight w:val="13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споживачі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ставковий тариф на опалення за 1 м.кв. приведеної опалювальної площі за місяць протягом опалювального періоду з ПДВ грн./м.к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за 1 Гкал в опалювальний період з ПДВ грн./Гкал</w:t>
            </w:r>
          </w:p>
        </w:tc>
      </w:tr>
      <w:tr>
        <w:trPr>
          <w:trHeight w:val="51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 група споживачів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селенн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7,71</w:t>
            </w:r>
          </w:p>
        </w:tc>
      </w:tr>
      <w:tr>
        <w:trPr>
          <w:trHeight w:val="43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І група споживачів бюджетні установ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5,69</w:t>
            </w:r>
          </w:p>
        </w:tc>
      </w:tr>
      <w:tr>
        <w:trPr>
          <w:trHeight w:val="4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ІІ група споживачів інші організац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5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 на послуги з утримання прибудинкових будинків та прибудинкових територі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вач послуг - КП «Кам’янка-житло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шення виконавчого комітету від 21.02.2017 року №  1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Про коригування розміру тарифу на послуги з утримання будинків і спору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 прибудинкових територій»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6"/>
        <w:gridCol w:w="499"/>
        <w:gridCol w:w="752"/>
        <w:gridCol w:w="947"/>
        <w:gridCol w:w="828"/>
        <w:gridCol w:w="972"/>
        <w:gridCol w:w="521"/>
        <w:gridCol w:w="664"/>
        <w:gridCol w:w="704"/>
        <w:gridCol w:w="713"/>
        <w:gridCol w:w="618"/>
        <w:gridCol w:w="197"/>
        <w:gridCol w:w="269"/>
        <w:gridCol w:w="709"/>
      </w:tblGrid>
      <w:tr>
        <w:trPr>
          <w:trHeight w:val="547" w:hRule="atLeast"/>
        </w:trPr>
        <w:tc>
          <w:tcPr>
            <w:tcW w:w="9915" w:type="dxa"/>
            <w:gridSpan w:val="15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uk-UA"/>
              </w:rPr>
              <w:t>Розрахунок скоригованого тарифу на послуги з утримання будинків і споруд та прибудинкової території по будинкам, які обслуговує КП "Кам'янка-Житло" на 2017 рік</w:t>
            </w:r>
          </w:p>
        </w:tc>
      </w:tr>
      <w:tr>
        <w:trPr>
          <w:trHeight w:val="87" w:hRule="atLeast"/>
        </w:trPr>
        <w:tc>
          <w:tcPr>
            <w:tcW w:w="99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uk-UA"/>
              </w:rPr>
            </w:r>
          </w:p>
        </w:tc>
      </w:tr>
      <w:tr>
        <w:trPr>
          <w:trHeight w:val="571" w:hRule="atLeast"/>
        </w:trPr>
        <w:tc>
          <w:tcPr>
            <w:tcW w:w="991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uk-UA"/>
              </w:rPr>
            </w:r>
          </w:p>
        </w:tc>
      </w:tr>
      <w:tr>
        <w:trPr>
          <w:trHeight w:val="571" w:hRule="atLeast"/>
        </w:trPr>
        <w:tc>
          <w:tcPr>
            <w:tcW w:w="8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Коефіцієнт зміни витрат, пов'язаних з наданням послуг (Кзв) =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,11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 xml:space="preserve">№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Адреса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ивезення ТВП, грн./1м.кв.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Прибир.приб.терит., грн./1м.кв.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Техн.обсл.внутр.буд.систем, грн./1м.кв.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Обсл.дим.вент.каналів, грн./1м.кв.</w:t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Поточ.рем.констр.елементів, грн./1м.кв.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Освіт.місць загального корист., грн./1м.кв.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Техн.обсл.ліфтів, грн./1м.кв.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Енергопостачання для ліфтів, грн./1м.кв.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сього витрат, грн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Рентабельність</w:t>
            </w:r>
          </w:p>
        </w:tc>
        <w:tc>
          <w:tcPr>
            <w:tcW w:w="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ПД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Скоригований тариф (Тск) , грн./1м.кв.</w:t>
            </w:r>
          </w:p>
        </w:tc>
      </w:tr>
      <w:tr>
        <w:trPr>
          <w:trHeight w:val="1511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/п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будинку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2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фохКзв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птхКзв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пхКзв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дкхКзв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прхКзв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охКзв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лзхКзв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ехКзв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Вфо+Впт+Вп+Вдк+Впр+Во+Влз+Ве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4%</w:t>
            </w:r>
          </w:p>
        </w:tc>
        <w:tc>
          <w:tcPr>
            <w:tcW w:w="4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uk-UA"/>
              </w:rPr>
              <w:t>20%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-й провулок Ватутіна, 6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8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9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94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4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.Кудрі, 4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3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6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ологічна, 1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26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ологічна,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5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ологічна, 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26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ологічна,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09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ологічна,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41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ологічна, 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3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оголя, 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98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оголя, 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6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оголя, 74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28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орького, 1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49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орького,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4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Декабристів, 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3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Декабристів, 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45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Комсомольська, 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04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роїв Майдану, 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49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роїв Майдану, 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35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роїв Майдану, 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35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роїв Майдану, 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4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Героїв Майдану, 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51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Машинобудівна, 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24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Партизанська,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33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Партизанська,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69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Пушкіна, 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56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Пушкіна, 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51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Пушкіна, 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54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Пушкіна, 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41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Пушкіна, 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64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Червона,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05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Червона, 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79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Червона, 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4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Червона, 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9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Чорновола, 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3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Чорновола,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8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вулиця Чорновола, 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-й провулок Шевченка, 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05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ровулок Шевченка, 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1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ровулок Шевченка, 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36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ровулок Шевченка, 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,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,94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ровулок Шевченка, 3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4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ровулок Шевченка, 39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3,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1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,7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4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провулок Шевченка, 4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5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1,8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07</w:t>
            </w:r>
          </w:p>
        </w:tc>
        <w:tc>
          <w:tcPr>
            <w:tcW w:w="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0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>2,3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и на послуги з на послуги з вивезення твердих побутових відходів Надавач послуг - КП «Кам’янка-житло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виконавчого комітету від 28.02.2017 року № 3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Про затвердження розміру тарифу на послуги з вивезення твердих побутових відходів</w:t>
      </w:r>
      <w:r>
        <w:rPr/>
        <w:t>»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84"/>
        <w:gridCol w:w="1474"/>
        <w:gridCol w:w="1318"/>
        <w:gridCol w:w="1472"/>
        <w:gridCol w:w="846"/>
        <w:gridCol w:w="1643"/>
      </w:tblGrid>
      <w:tr>
        <w:trPr>
          <w:trHeight w:val="395" w:hRule="atLeast"/>
        </w:trPr>
        <w:tc>
          <w:tcPr>
            <w:tcW w:w="9714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Розрахунок тарифу на послуги з вивезення твердих побутових відходів</w:t>
            </w:r>
          </w:p>
        </w:tc>
      </w:tr>
      <w:tr>
        <w:trPr>
          <w:trHeight w:val="395" w:hRule="atLeast"/>
        </w:trPr>
        <w:tc>
          <w:tcPr>
            <w:tcW w:w="9714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для населення (в будинках, які не знаходяться на балансі) та для інших споживачів по КП "Кам'янка-Житло" на 2017 рік</w:t>
            </w:r>
          </w:p>
        </w:tc>
      </w:tr>
      <w:tr>
        <w:trPr>
          <w:trHeight w:val="87" w:hRule="atLeast"/>
        </w:trPr>
        <w:tc>
          <w:tcPr>
            <w:tcW w:w="9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87" w:hRule="atLeast"/>
        </w:trPr>
        <w:tc>
          <w:tcPr>
            <w:tcW w:w="9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uk-UA"/>
              </w:rPr>
              <w:t>Споживач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uk-UA"/>
              </w:rPr>
              <w:t>Повна планова собівартість одиниці послуги, грн. за 1 м.куб.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uk-UA"/>
              </w:rPr>
              <w:t>Середньомісячна норма утворення твердих побутових відходів на одного мешканця, м.куб.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uk-UA"/>
              </w:rPr>
              <w:t>Собівартість послуги з вивезення твердих побутових відходів на одного мешканця, грн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uk-UA"/>
              </w:rPr>
              <w:t>Рентабельність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uk-UA"/>
              </w:rPr>
              <w:t>ПДВ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uk-UA"/>
              </w:rPr>
              <w:t>Тариф (Т) ,        грн./1 мешканця</w:t>
            </w:r>
          </w:p>
        </w:tc>
      </w:tr>
      <w:tr>
        <w:trPr>
          <w:trHeight w:val="1096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С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Нтв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СхНтв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2%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0%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385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 xml:space="preserve">Населення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(в будинках, які не знаходяться на балансі)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83,4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0,1083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9,03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,0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,0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2,13</w:t>
            </w:r>
          </w:p>
        </w:tc>
      </w:tr>
      <w:tr>
        <w:trPr>
          <w:trHeight w:val="334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Споживач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овна планова собівартість одиниці послуги, грн. за 1 м.куб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Рентабельність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ДВ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Тариф (Т) ,        грн./1 м.куб.</w:t>
            </w:r>
          </w:p>
        </w:tc>
      </w:tr>
      <w:tr>
        <w:trPr>
          <w:trHeight w:val="1096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С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30%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0%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40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Інші споживачі</w:t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83,4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5,0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21,6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130,1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и на послуги з на послуги з вивезення твердих побутових відходів Надавач послуг – робоча група з благоустрою при Кам’янській міській раді </w:t>
      </w:r>
    </w:p>
    <w:p>
      <w:pPr>
        <w:pStyle w:val="Normal"/>
        <w:spacing w:lineRule="auto" w:line="360"/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шення виконавчого комітету № від від 14.03.2017 р. №  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 затвердження робочій групі при міській раді по благоустрою міста розміру тарифу на вивіз твердих побутових відходів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них осіб  – 156,13 грн. за 1 м.куб. ТПВ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ізичних осіб  – 14,05 грн. за 0,09 м.куб. ТПВ на одне подвір’я при вивезенні 1 раз на місяць (орієнтовно 3 мішки сміття вагою по 30 кг)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фізичних та  юридичних осіб (самовивіз) </w:t>
      </w:r>
      <w:r>
        <w:rPr>
          <w:rFonts w:cs="Times New Roman" w:ascii="Times New Roman" w:hAnsi="Times New Roman"/>
          <w:sz w:val="28"/>
          <w:szCs w:val="28"/>
        </w:rPr>
        <w:t xml:space="preserve">  – 32, 00 грн. за 1 м.куб. ТП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3:00Z</dcterms:created>
  <dc:creator>user-pc</dc:creator>
  <dc:description/>
  <cp:keywords/>
  <dc:language>en-US</dc:language>
  <cp:lastModifiedBy>user-pc</cp:lastModifiedBy>
  <dcterms:modified xsi:type="dcterms:W3CDTF">2017-07-25T05:33:00Z</dcterms:modified>
  <cp:revision>2</cp:revision>
  <dc:subject/>
  <dc:title/>
</cp:coreProperties>
</file>