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>Звіт щодо проведення громадських слухань протягом 03.03.2017 по 13.04.2017 р. щодо перейменування вулиць і провулків, які відбулись за адресою вул. Героїв Майдану,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>14.04.20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Громадські обговорення були організовані Кам’янською міською радою з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рішенням виконавчого комітету Кам’янської міської ради №30 від 21.02.20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розгляд громадськості виносились питання перейменування вулиць:</w:t>
      </w:r>
    </w:p>
    <w:p>
      <w:pPr>
        <w:pStyle w:val="Normal"/>
        <w:spacing w:lineRule="auto" w:line="240" w:before="0" w:after="45"/>
        <w:jc w:val="both"/>
        <w:rPr/>
      </w:pPr>
      <w:r>
        <w:rPr/>
        <w:t> </w:t>
      </w:r>
    </w:p>
    <w:tbl>
      <w:tblPr>
        <w:tblW w:w="93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550"/>
        <w:gridCol w:w="6121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а назва топоніму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 назва топоніму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едора Швеця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мана Шухевича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оля Шимановського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вла Куценка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п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ий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умацький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п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ий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едора Жарка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п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ий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каський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 п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Громадські слухання проходили за головуванн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секретар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Ка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я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ької міської ради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val="uk-UA" w:eastAsia="ru-RU"/>
        </w:rPr>
        <w:t>Плєшкань А.М.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а також за участю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val="uk-UA" w:eastAsia="ru-RU"/>
        </w:rPr>
        <w:t>Щербак Ю.І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керуючого справами виконкому Ка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янської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іської ради;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val="uk-UA" w:eastAsia="ru-RU"/>
        </w:rPr>
        <w:t>Пашковської О.Б.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- спеціаліст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1 категорії реєстраційно – юридичного відділу Ка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янської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іської ради;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val="uk-UA" w:eastAsia="ru-RU"/>
        </w:rPr>
        <w:t>Логи А.В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державного реєстратора реєстраційно – юридичного відділу Ка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янської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 результатами проведених громадських слухань, а також згідно письмових та усних пропозицій складено відповід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рото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о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сі пропозиції, які надійшли до, під час та після проведення громадських слухань бу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л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ра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і будуть направлені для ознайомлення та врахуванн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комісії з упорядкування найменувань вулиць та провулків міста Ка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’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За результатами громадського обговорення, жителі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запропоновани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улиць та провулків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підтримують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запропонова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і ним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но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наз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и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вул. Федора Швеця на вул. Українсь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вул. Романа Шухевича на вул. Кароля Шимановськ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в. Павла Куценка на 1 пров. Українсь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в. Чумацький на 2 пров. Українсь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в. Федора Жарка на 3 пров. Українсь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в. Черкаський на 4 пров. Українськи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Пропозиція щодо перейменування вулиці Федора Швеця з провулками або повернення старої назви Червоної (258 осіб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ші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Ка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янчан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запропонували св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наз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для вулиц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на я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і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роживають (наприклад, ву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. Федора Швеця на вул. Цукрову) - (2 особ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Також надійшли пропозиції, від жителів м. Кам’янки з інших вулиць та провулків, а сам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прозиція від Шковорець Т.О., жительки вул. Волонтерсь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пропозиція від голови «Братства ОУН-УПА» Шульського М.О., проживаючого по вул. Пушкін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2 звернення жителів м. Ка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янки, (30 підписів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Зауваження від Мушти К.В.,  жительки пров. Василя Муш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Зауваження науково-методичної ради Ка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янського державного історико-культурного заповідника (12 підписі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які висловились проти перейменування (- вул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ора Швеця, вул. Романа Шухевич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ров. Павла Куценк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в. Чумаць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ого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ров. Федора Жарк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, п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ов. Черкась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сі пропозиції, які надійшли до, під час та після, громадського обговоренн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опрацьовані, проведений аналіз поданих пропозицій (зауважень), та для узальнення  направляються на розгляд комісії з упорядкування найменувань вулиць та провулків м. Ка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янки. В подальшому, письмові та усні пропозиції громадськості, стануть підставами для прийняття відповідних рішень Камянською міською радою про подання, щодо перейменування вулиць та провул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Секретар міської ради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Плєшкань А.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5:00Z</dcterms:created>
  <dc:creator>user</dc:creator>
  <dc:description/>
  <cp:keywords/>
  <dc:language>en-US</dc:language>
  <cp:lastModifiedBy>user-pc</cp:lastModifiedBy>
  <cp:lastPrinted>2017-04-25T12:47:00Z</cp:lastPrinted>
  <dcterms:modified xsi:type="dcterms:W3CDTF">2017-04-28T08:55:00Z</dcterms:modified>
  <cp:revision>2</cp:revision>
  <dc:subject/>
  <dc:title/>
</cp:coreProperties>
</file>