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78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6.04.2011 р. №   7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м’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оження про помічник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нта депут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а підставі ст.29 Закону України «Про статус депутатів місцевих рад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рада –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омічника-депутата міської ради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 Будянську Н.В. та постійну комісію з питань регламенту, депутатської етики та закон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В.Гарна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6.04.2011 р. № 7-4/</w:t>
      </w:r>
      <w:r>
        <w:rPr>
          <w:lang w:val="en-US"/>
        </w:rPr>
        <w:t>V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о л о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сультанта депутата Кам’янської міської рад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>. Загальні поло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Помічник-консультант депутата Кам’янської міської ради, у своїй роботі керується законами України «Про місцеве самоврядування в Україні», «Про статус депутатів місцевих рад», рішеннями Кам’янської міської ради, надалі – Ради, та ц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Депутат міської ради може мати до п’яти помічників, які працюють на громадських зас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Персональний підбір кандидатури на посаду помічника-консультанта депутата міської ради, здійснює особисто депутат міської ради, який несе відповідальність щодо правомірності своїх ріш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Помічником-консультантом депутата міської ради може бути лише громадянин України, який має вищу, загальну середню освіту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>. Право помічника</w:t>
      </w:r>
    </w:p>
    <w:p>
      <w:pPr>
        <w:pStyle w:val="Normal"/>
        <w:rPr>
          <w:lang w:val="uk-UA"/>
        </w:rPr>
      </w:pPr>
      <w:r>
        <w:rPr>
          <w:lang w:val="uk-UA"/>
        </w:rPr>
        <w:t>Помічник-консультант депутата міської ради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Входити і перебувати у приміщеннях відповідної міської ради за пред’явленням посвідчення помічника-консультанта, дотримуючись встановленого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Одержувати надіслану на ім’я депутата міської ради поштову й телеграфну кореспонденцію, відправляти її за дорученням депутата місцев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За дорученням депутата міської ради брати участь в організації вивчення громадської думки, потреб територіальної громади, інформувати про них депутата відповідної міської ради та вносити пропозиції щодо шляхів їх ви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За письмовим зверненням депутата міської ради та за згодою посадових осіб органів місцевого самоврядування користуватися копіювально-розмножувальною та обчислювальною технікою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II</w:t>
      </w:r>
      <w:r>
        <w:rPr>
          <w:b/>
          <w:lang w:val="uk-UA"/>
        </w:rPr>
        <w:t>. Обов’язки помічника</w:t>
      </w:r>
    </w:p>
    <w:p>
      <w:pPr>
        <w:pStyle w:val="Normal"/>
        <w:rPr>
          <w:lang w:val="uk-UA"/>
        </w:rPr>
      </w:pPr>
      <w:r>
        <w:rPr>
          <w:lang w:val="uk-UA"/>
        </w:rPr>
        <w:t>Помічник-консультант депутата міської ради зобов’яза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отримуватися вимог Конституції України, законодавства України, а також Положення про помічника-консультанта депутата Кам’я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При виконанні своїх обов’язків не допускати дій, що можуть негативно впливати на виконання повноважень депутата міської ради, утримуватися від заяв та вчинків, що компрометують депутата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За дорученням депутата міської ради вивчати питання, необхідні депутату міської ради для здійснення його депутатських повноважень, готувати по них відповідні матері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Допомагати депутату міської ради в організації проведення звітів і зустрічей з виборц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Надавати депутату міськ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lang w:val="uk-UA"/>
        </w:rPr>
        <w:t>. Порядок затвердження на посаду помічника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Затвердження на посаді помічника проводиться на сесії міської ради на підставі письмового звернення депутата міської ради в якому зазначається прізвище, ім’я, по батькові кандидата на посаду помічника, його місце роботи на підставі письмової заяви кандида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Помічнику-консультанту депутата міської ради видається посвідчення, в якому має бути зазначено номер посвідчення, назву міської ради, прізвище депутата міської ради, а також те, що помічник-консультант депутата міської ради працює на громадських засадах у  відповідній раді. Посвідчення помічника-консультанта депутата міської ради видається міською радою за письмовим поданням депутата міської ради. Посвідчення помічника-консультанта депутата міської ради вважається недійсним і підлягає поверненню до відповідної ради по закінченню повноважень депутата міської ради або за його письмовим поданням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рипинення повноважень помічника</w:t>
      </w:r>
    </w:p>
    <w:p>
      <w:pPr>
        <w:pStyle w:val="Normal"/>
        <w:rPr>
          <w:lang w:val="uk-UA"/>
        </w:rPr>
      </w:pPr>
      <w:r>
        <w:rPr>
          <w:lang w:val="uk-UA"/>
        </w:rPr>
        <w:t>Повноваження помічника припиняються у випадках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строкового припинення повноважень депутата міської рад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письмовим поданням депутата міської рад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 разі звільнення помічника-консультанта його посвідчення вважається недійсним і підлягає обов’язковому поверненню в міську р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      Н.В.Будянсь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6:00Z</dcterms:created>
  <dc:creator>User_7</dc:creator>
  <dc:description/>
  <cp:keywords/>
  <dc:language>en-US</dc:language>
  <cp:lastModifiedBy>юрист</cp:lastModifiedBy>
  <cp:lastPrinted>2011-04-28T08:42:00Z</cp:lastPrinted>
  <dcterms:modified xsi:type="dcterms:W3CDTF">2015-08-05T09:28:00Z</dcterms:modified>
  <cp:revision>15</cp:revision>
  <dc:subject/>
  <dc:title/>
</cp:coreProperties>
</file>