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КАСЬКА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’ЯН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Heading1"/>
        <w:rPr/>
      </w:pPr>
      <w:r>
        <w:rPr>
          <w:u w:val="single"/>
        </w:rPr>
        <w:t>від 26.11.2015 року № 2-3/</w:t>
      </w:r>
      <w:r>
        <w:rPr>
          <w:u w:val="single"/>
          <w:lang w:val="en-US"/>
        </w:rPr>
        <w:t>VI</w:t>
      </w:r>
      <w:r>
        <w:rPr>
          <w:lang w:val="en-US"/>
        </w:rPr>
        <w:t>I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Кам’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і комісі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ab/>
        <w:t>Відповідно до п.13 ст.46 Закону України “Про місцеве самоврядування в Україні,-</w:t>
      </w:r>
    </w:p>
    <w:p>
      <w:pPr>
        <w:pStyle w:val="Heading3"/>
        <w:rPr/>
      </w:pPr>
      <w:r>
        <w:rPr/>
        <w:t xml:space="preserve">міська рада – </w:t>
      </w:r>
      <w:r>
        <w:rPr>
          <w:b/>
        </w:rPr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Затвердити положення про постійні комісії міської ради згідно з додатком  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Міський голова          </w:t>
        <w:tab/>
        <w:t xml:space="preserve">                                                                        В.І.Ті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Додаток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до рішення Кам</w:t>
      </w:r>
      <w:r>
        <w:rPr>
          <w:sz w:val="28"/>
        </w:rPr>
        <w:t>’</w:t>
      </w:r>
      <w:r>
        <w:rPr>
          <w:sz w:val="28"/>
          <w:lang w:val="uk-UA"/>
        </w:rPr>
        <w:t>янської мі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ради від 26.11.2015 р. № 2-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стійні комісі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1. Постійні комісії ради – є органами ради, що утворюються нею і обираються з числа її депутатів на строк повноважень ради у складі голови і членів комісії. Заступник голови і секретар комісії обираються відповідною комісіє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остійні комісії діють у відповідності із ст.47 Закону України “Про місцеве самоврядування в Україні”, регламенту роботи міської ради і цього поло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о складу постійних комісій не можуть бути обрані міський голова та секретар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епутати працють у постійних комісіях на громадських зас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Постійні комісії є підзвітними раді та відповідальними перед не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Засідання комісії скликаються головою комісії (в разі його відсутності – заступником) в міру необхідності і є правомочними, якщо у ньому бере участь не менше, як половина від загального складу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Засідання комісії проводяться відкрито, у разі необхідності комісія може прийняти рішення про проведення закритого засід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>8. Чисельний склад постійних комісій визначається радою, але не повенен бути  менший  3 депутатів.</w:t>
      </w:r>
    </w:p>
    <w:p>
      <w:pPr>
        <w:pStyle w:val="Normal"/>
        <w:jc w:val="both"/>
        <w:rPr/>
      </w:pPr>
      <w:r>
        <w:rPr>
          <w:sz w:val="28"/>
          <w:lang w:val="uk-UA"/>
        </w:rPr>
        <w:t>9. Голова постійної комісії за рішенням ради може бути  в будь-який час відкликаний - за його власним проханням, у зв</w:t>
      </w:r>
      <w:r>
        <w:rPr>
          <w:sz w:val="28"/>
        </w:rPr>
        <w:t>’</w:t>
      </w:r>
      <w:r>
        <w:rPr>
          <w:sz w:val="28"/>
          <w:lang w:val="uk-UA"/>
        </w:rPr>
        <w:t>язку з незадовільною роботою на цій посаді або з інших прич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У випадку відкликання голови постійної комісії, він залишається членом цієї комісії, якщо рада не прийняла інш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позиції з відкликання голови постійної комісії внос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исто головою комісії згідно з його письмовою заяв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ьким голов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рішенням відповідної пост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менш, як 1/3 частиною від загального складу депутатів ради, відносно до їх письмової зая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Голова постійної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в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икає і веде засідання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понує порядок денний і організовує підготовку необхідних для засіданя матері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є доручення членам комісії, скликає їх для роботи в підготовчих комісіях і робочих груп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шує для участі  в засіданнях комісії посадових осіб, представників громадських організацій, спеціалістів з відповідних пит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міського голову про розглянуті питання, а також про заходи, що прийняті з реалізації рекомендацій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ує членів комісії та інших депутатів про виконання рішень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 Заступник голови постійної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є окремі функції голови комісії за його дорученн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конує обов</w:t>
      </w:r>
      <w:r>
        <w:rPr>
          <w:sz w:val="28"/>
        </w:rPr>
        <w:t>’</w:t>
      </w:r>
      <w:r>
        <w:rPr>
          <w:sz w:val="28"/>
          <w:lang w:val="uk-UA"/>
        </w:rPr>
        <w:t>язки голови або секретаря комісії у разі їх відсут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 Секретар постійної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 протоколи засідання пост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 діловодство пост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з підготовки матеріалів на засідання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членів постійної комісії необхідною інформаціє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ідомляє членам постійної комісії про дату, час і місце проведення засідання постійної комісії та його порядок ден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і комісії міської ради здійснюють свої повноваження шляхом прийняття  рішень, висновків і рекомендацій, які приймають більшістю голосів від загального складу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 У засіданнях постійних комісій можуть приймати участь з правом дорадчого голосу депутати, які не входять до складу даної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 У випадку неможливості прибути на засідання комісії, член комісії повідомляє про це голову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6. Постійні комісії попередньо вивчають і готують узгоджені висновки, пропозиції і рекомендації з усіх питань, які належать до відання ради, здійснюють контроль за виконанням рішення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. За дорученням ради або за власною ініціативою постійні комісії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. Постійні комісії попередньо розглядають кандидатури осіб, які пропонуються для обрання затвердження, призначення або погодження відповідною радою, готують висновки з цих пит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9. Постійні комісії за дорученням міського голови або за власною ініціативою вивчають діяльність підзвітних і підконтрольних раді органів, а також питань, віднесених до відання рад , місцевих державних адміністрацій, підприємств, установ та організацій незалежно від форм власності, подають за результатами перевірки рекомендації на розгляд їх керівників, а в необхідних випадках – на розгляд ради, здійснюють контроль за виконням рішень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0. Питання, які належать до відання кількох постійних комісій, можуть за  ініціативою комісії, а також  за дорученням ради, її голови  розглядатися постійними комісіями спіль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jc w:val="both"/>
        <w:rPr/>
      </w:pPr>
      <w:r>
        <w:rPr>
          <w:sz w:val="28"/>
          <w:lang w:val="uk-UA"/>
        </w:rPr>
        <w:t>21. Член постійної комісії зобов’язаний приймати участь в діяльності комісії, сприяти виконанню її рішень, висновків та рекомендацій, виконувати доручення комісії та її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. Член постійної комісії, пропозиції якого не отримали підтримки комісії, може внести їх в письмовій або усній формі при обговоренні даного питання на сесі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. Рішення, висновки і рекомендації постійних комісій підписуються головою комісії, а вразі його відсутності – заступником голови або секретарем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4. Протоколи  засідань постійної комісії підписуються її головою і секретарем. Протоколи спільних засідань підписуються головами і секретарями відповідних коміс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. Рішення і протоколи засідань постійних комісій зберігаються в справах відповідних комісій, а після закінчення терміну зберігання здаються в державний архів на постійне зберіг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6. Висновки та рекомендації постійних комісій, протоколи її засідань є відкритими, оприлюднюються на офіційному сайті міської ради в 5-ти денний строк та надаються на запит відповідно до Закону України «Про доступ до публічної інформації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7. Функція контрою щодо врегулювання конфлікту інтересів покладається на постійну комісію міської ради з питань регламенту, депутатської етики та закон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Секретар міської ради                         </w:t>
        <w:tab/>
        <w:tab/>
        <w:tab/>
        <w:tab/>
        <w:t xml:space="preserve">       А.М.Плєшкань          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6:00Z</dcterms:created>
  <dc:creator>1</dc:creator>
  <dc:description/>
  <cp:keywords/>
  <dc:language>en-US</dc:language>
  <cp:lastModifiedBy>user</cp:lastModifiedBy>
  <cp:lastPrinted>2010-11-18T10:01:00Z</cp:lastPrinted>
  <dcterms:modified xsi:type="dcterms:W3CDTF">2015-11-25T09:45:00Z</dcterms:modified>
  <cp:revision>17</cp:revision>
  <dc:subject/>
  <dc:title/>
</cp:coreProperties>
</file>